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0126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851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1F497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sz w:val="72"/>
                                      <w:szCs w:val="72"/>
                                      <w:lang w:val="sl-SI"/>
                                    </w:rPr>
                                    <w:t>VODNA UČNA POT B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1F49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sz w:val="40"/>
                                      <w:szCs w:val="40"/>
                                      <w:lang w:val="sl-SI"/>
                                    </w:rPr>
                                    <w:t>delovni li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20.25pt;mso-wrap-distance-left:9.35pt;mso-wrap-distance-right:9.35pt;mso-wrap-distance-top:0pt;mso-wrap-distance-bottom:0pt;margin-top:79.55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851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72"/>
                                <w:szCs w:val="72"/>
                                <w:lang w:val="sl-SI"/>
                              </w:rPr>
                              <w:t>VODNA UČNA POT B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0"/>
                                <w:szCs w:val="40"/>
                                <w:lang w:val="sl-SI"/>
                              </w:rPr>
                              <w:t>delovni li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5012690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lang w:val="sl-SI"/>
                                    </w:rPr>
                                    <w:t>ime in priimek ________________________________razred ___________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datum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851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46.9pt;mso-wrap-distance-left:9.35pt;mso-wrap-distance-right:9.35pt;mso-wrap-distance-top:0pt;mso-wrap-distance-bottom:0pt;margin-top:68.3pt;mso-position-vertical-relative:page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lang w:val="sl-SI"/>
                              </w:rPr>
                              <w:t>ime in priimek ________________________________razred ___________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datum_________________</w:t>
                            </w:r>
                          </w:p>
                          <w:p>
                            <w:pPr>
                              <w:pStyle w:val="NoSpacing"/>
                              <w:ind w:left="851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PORABA VODE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 kakšne namene uporabljamo vodo?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zračunaj koliko vode porabiš na dan in koliko vode porabi vaše gospodinjstvo na mesec, če evropski prebivalec povprečno porab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3-6 litrov na dna za prehranjevanje in pitj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3-10 l za umivanj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5-15 l za pranje posod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15l/min za tuširanj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20-50 l za pranje peril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20-50 l za splakovanje stranišč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150 l za kopanje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piši kako bi lahko v vašem domačem gospodinjstvu zmanjšali porabo vode?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ListParagraph"/>
        <w:spacing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  <w:color w:val="1F497D"/>
          <w:sz w:val="28"/>
          <w:szCs w:val="28"/>
        </w:rPr>
        <w:t>KOLIČINA IN KROŽENJE VODE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liko odstotkov zemeljske površine prekriva voda? (obkroži)                  40%        60%      70%</w:t>
      </w:r>
    </w:p>
    <w:p>
      <w:pPr>
        <w:pStyle w:val="Normal"/>
        <w:spacing w:before="0" w:after="0"/>
        <w:ind w:left="1211" w:hanging="0"/>
        <w:jc w:val="both"/>
        <w:rPr/>
      </w:pPr>
      <w:r>
        <w:rPr/>
        <w:t>Koliko odstotkov je sladke vode? (obkroži)                                                     2,5%       5%       10%</w:t>
      </w:r>
    </w:p>
    <w:p>
      <w:pPr>
        <w:pStyle w:val="Normal"/>
        <w:spacing w:before="0" w:after="0"/>
        <w:ind w:left="1211" w:hanging="0"/>
        <w:jc w:val="both"/>
        <w:rPr/>
      </w:pPr>
      <w:r>
        <w:rPr/>
        <w:t>Koliko odstotkov te sladke vode je v zmrznjenem stanju?                          50%         70%     88%</w:t>
      </w:r>
    </w:p>
    <w:p>
      <w:pPr>
        <w:pStyle w:val="Normal"/>
        <w:spacing w:before="0" w:after="0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zračunaj kolikšen odstotek vode na planetu nam tako ostane za uživanje? 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Nariši kako voda v naravi kroži in v katerih agregatnih stanjih jo najdemo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0"/>
        <w:ind w:left="851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  <w:r>
        <w:br w:type="page"/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UPORABA VODE NEKOČ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piši kako deluje mlin na vodo?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aj vse je lahko na vodni pogon?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piši s katerimi dejavnostmi povezanimi v vodo so se še ukvarjali na tem območju v preteklosti.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ANALIZA VODE </w:t>
      </w:r>
    </w:p>
    <w:p>
      <w:pPr>
        <w:pStyle w:val="ListParagraph"/>
        <w:ind w:left="851" w:hanging="0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pišite za katero vrsto vodnega vira gre (izvir, potov, vodnjak, reka, mrtvica) in lokacijo označite na karti.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</w:t>
      </w:r>
    </w:p>
    <w:p>
      <w:pPr>
        <w:pStyle w:val="ListParagraph"/>
        <w:ind w:left="851" w:hanging="0"/>
        <w:rPr/>
      </w:pPr>
      <w:r>
        <w:rPr/>
        <w:t>Datum in ura odvzema vzorca:______________________________________________________</w:t>
      </w:r>
    </w:p>
    <w:p>
      <w:pPr>
        <w:pStyle w:val="ListParagraph"/>
        <w:ind w:left="851" w:hanging="0"/>
        <w:rPr/>
      </w:pPr>
      <w:r>
        <w:rPr/>
      </w:r>
    </w:p>
    <w:p>
      <w:pPr>
        <w:pStyle w:val="ListParagraph"/>
        <w:ind w:left="8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5076190" cy="3477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7" t="9994" r="32078" b="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Oceni barvo vode - določite barvo vode s pomočjo barvne lestvice. Zapiši svojo ugotovitev.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/>
      </w:pPr>
      <w:r>
        <w:rPr/>
      </w:r>
    </w:p>
    <w:p>
      <w:pPr>
        <w:pStyle w:val="ListParagraph"/>
        <w:ind w:left="851" w:hanging="0"/>
        <w:rPr/>
      </w:pPr>
      <w:r>
        <w:rPr/>
        <w:drawing>
          <wp:inline distT="0" distB="0" distL="0" distR="0">
            <wp:extent cx="2296795" cy="1767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330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51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ceni vonj vode - določite vonj po Ballu. Zapiši svojo ugotovitev.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/>
      </w:pPr>
      <w:r>
        <w:rPr/>
      </w:r>
    </w:p>
    <w:tbl>
      <w:tblPr>
        <w:tblW w:w="62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544"/>
      </w:tblGrid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color w:val="FFFFFF"/>
              </w:rPr>
            </w:pPr>
            <w:r>
              <w:rPr>
                <w:color w:val="FFFFFF"/>
              </w:rPr>
              <w:t>Ocena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color w:val="FFFFFF"/>
              </w:rPr>
            </w:pPr>
            <w:r>
              <w:rPr>
                <w:color w:val="FFFFFF"/>
              </w:rPr>
              <w:t>moč vonja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color w:val="FFFFFF"/>
              </w:rPr>
            </w:pPr>
            <w:r>
              <w:rPr>
                <w:color w:val="FFFFFF"/>
              </w:rPr>
              <w:t>opis vonja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ni vonja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vonja ne zaznaš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zelo slab 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vonj zaznava samo strokovnjak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slab 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vonj zaznavaš, ko te nanj opozorijo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zaznaven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rahlo zaznaven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značilen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rivlači pozornost</w:t>
            </w:r>
          </w:p>
        </w:tc>
      </w:tr>
      <w:tr>
        <w:trPr>
          <w:trHeight w:val="284" w:hRule="exact"/>
        </w:trPr>
        <w:tc>
          <w:tcPr>
            <w:tcW w:w="11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močan</w:t>
            </w:r>
          </w:p>
        </w:tc>
        <w:tc>
          <w:tcPr>
            <w:tcW w:w="3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močan vonj, voda ni pitna</w:t>
            </w:r>
          </w:p>
        </w:tc>
      </w:tr>
    </w:tbl>
    <w:p>
      <w:pPr>
        <w:pStyle w:val="ListParagraph"/>
        <w:ind w:left="851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ločite vrednost pH : 3 = bazično, 7 = nevtralno, 12 = kislo. Zapiši svojo ugotovitev.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zultate analize vpišite v tabelo. </w:t>
      </w:r>
    </w:p>
    <w:tbl>
      <w:tblPr>
        <w:tblW w:w="88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828"/>
        <w:gridCol w:w="1417"/>
        <w:gridCol w:w="1476"/>
      </w:tblGrid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PARAMETER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VIRI VSEBNOSTI V VODI/NEVARNOSTI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MEJNA VREDNOS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ZA PITNO VODO</w:t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1F497D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VZOREC</w:t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arva vode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Barva vode je najbolj viden pokazatelj onesnaženosti vode. 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rsta vonja</w:t>
            </w:r>
          </w:p>
        </w:tc>
        <w:tc>
          <w:tcPr>
            <w:tcW w:w="382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Vonj vode določajo hlapne snovi, raztopljene v vodi in se pri čisti vodi ne pojavlja.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oč vonja</w:t>
            </w:r>
          </w:p>
        </w:tc>
        <w:tc>
          <w:tcPr>
            <w:tcW w:w="38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H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pH vpliva na mnoge biotske in kemične procese v vodi.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,5 do 8,5 pH</w:t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napToGrid w:val="false"/>
              <w:spacing w:before="0" w:after="0"/>
              <w:ind w:left="85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trat (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Gnojila/strupen v visokih koncentracijah hranila za rastline/pretirana rast rastlin (evtrofikacija)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 mg/l</w:t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851" w:hanging="0"/>
              <w:contextualSpacing/>
              <w:jc w:val="both"/>
              <w:rPr/>
            </w:pPr>
            <w:r>
              <w:rPr/>
              <w:t>mg/l</w:t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itrit (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Vmesna stopnja pri razgradnji amonija v nitrat/zelo strupen, posebej za dojenčke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10 mg/l</w:t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851" w:hanging="0"/>
              <w:contextualSpacing/>
              <w:jc w:val="both"/>
              <w:rPr/>
            </w:pPr>
            <w:r>
              <w:rPr/>
              <w:t>mg/l</w:t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rbonatna trdota vode - KH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ravnava pH vrednost, ki se spreminja zaradi bioloških procesov razgradnje ter porabe CO</w:t>
            </w:r>
            <w:r>
              <w:rPr>
                <w:vertAlign w:val="subscript"/>
              </w:rPr>
              <w:t xml:space="preserve">2 </w:t>
            </w:r>
            <w:r>
              <w:rPr/>
              <w:t>rastlin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120"/>
              <w:ind w:left="851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120"/>
              <w:ind w:left="851" w:hanging="0"/>
              <w:jc w:val="right"/>
              <w:rPr/>
            </w:pPr>
            <w:r>
              <w:rPr/>
              <w:t>ºdKH</w:t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kupna trdota vode - GH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Trdota je mera za skupno količino raztopljenih soli v vodi (predvsem kalcij in magnezij). Ta lastnost je neposredno odvisna od kamnin, po katerih teče voda. 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 – 18 º d</w:t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851" w:hanging="0"/>
              <w:contextualSpacing/>
              <w:jc w:val="both"/>
              <w:rPr/>
            </w:pPr>
            <w:r>
              <w:rPr/>
              <w:t>ºdGH</w:t>
            </w:r>
          </w:p>
        </w:tc>
      </w:tr>
      <w:tr>
        <w:trPr/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Fosfat (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Umetna gnojila, odpadne vode. Fosfati so hranilne snovi za rast rastlin, vendar ob večjih koncentracijah znak onesnaženosti voda. 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56 mg/l</w:t>
            </w:r>
          </w:p>
        </w:tc>
        <w:tc>
          <w:tcPr>
            <w:tcW w:w="14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ListParagraph"/>
              <w:spacing w:before="0" w:after="0"/>
              <w:ind w:left="851" w:hanging="0"/>
              <w:contextualSpacing/>
              <w:jc w:val="both"/>
              <w:rPr/>
            </w:pPr>
            <w:r>
              <w:rPr/>
              <w:t>mg/l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vrednotite dobljene vrednosti, kaj nam povedo o vodi, ki smo jo analizirali.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štej vire onesnaževanja vode?</w:t>
      </w:r>
    </w:p>
    <w:p>
      <w:pPr>
        <w:pStyle w:val="ListParagraph"/>
        <w:ind w:left="851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jc w:val="both"/>
        <w:rPr>
          <w:b/>
          <w:b/>
        </w:rPr>
      </w:pPr>
      <w:r>
        <w:rPr>
          <w:rFonts w:cs="Cambria" w:ascii="Cambria" w:hAnsi="Cambria"/>
          <w:b/>
          <w:color w:val="1F497D"/>
          <w:sz w:val="28"/>
          <w:szCs w:val="28"/>
        </w:rPr>
        <w:t>POREČJE REKE SAVE</w:t>
      </w:r>
    </w:p>
    <w:p>
      <w:pPr>
        <w:pStyle w:val="ListParagraph"/>
        <w:spacing w:before="0" w:after="0"/>
        <w:ind w:left="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likšna je dolžina reke Save od izvira do izliva v Beogradu?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je Sava izvira?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rPr/>
      </w:pPr>
      <w:r>
        <w:rPr/>
        <w:t>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 porečje katere evropske reke se izliva Sava?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  <w:r>
        <w:br w:type="page"/>
      </w:r>
    </w:p>
    <w:p>
      <w:pPr>
        <w:pStyle w:val="ListParagraph"/>
        <w:ind w:left="851" w:hanging="0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ŽIVLJENJE V VODI IN OB VODI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piši živali, ki jih opaziš v ali ob vodi ter jih opiši.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 xml:space="preserve">PRODIŠČE 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ako nastane prodišče?</w:t>
      </w:r>
    </w:p>
    <w:p>
      <w:pPr>
        <w:pStyle w:val="Normal"/>
        <w:spacing w:before="0" w:after="0"/>
        <w:ind w:left="851" w:hanging="0"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azloži in nariši izraz »meander«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imerjaj prodnik s prodišča z razstavljenimi eksponati v zbirki savskih prodnikov. Poizkusi določiti kam najden primerek spada in zapiši ugotovitve.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3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/>
      </w:pBdr>
      <w:ind w:left="709" w:hanging="0"/>
      <w:rPr>
        <w:b/>
        <w:b/>
      </w:rPr>
    </w:pPr>
    <w:r>
      <w:rPr>
        <w:b/>
      </w:rPr>
      <w:drawing>
        <wp:inline distT="0" distB="0" distL="0" distR="0">
          <wp:extent cx="2610485" cy="753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808080"/>
      </w:pBdr>
      <w:ind w:left="709" w:hanging="0"/>
      <w:rPr>
        <w:i/>
        <w:i/>
        <w:color w:val="7F7F7F"/>
        <w:sz w:val="15"/>
        <w:szCs w:val="15"/>
      </w:rPr>
    </w:pPr>
    <w:r>
      <w:rPr>
        <w:i/>
        <w:color w:val="7F7F7F"/>
        <w:sz w:val="15"/>
        <w:szCs w:val="15"/>
      </w:rPr>
      <w:t>Vodna učna pot Breg je nastala v okviru projekta Voda mene briga in je delno sofinancirana s sredstvi ameriškega veleposlaništva. Mnenja, ugotovitve in zaključki ali priporočila, izražena v publikacijah so odgovornost avtorja in ne predstavljajo stališč Združenih držav Ameri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ind w:left="709" w:hanging="0"/>
      <w:rPr>
        <w:color w:val="1F497D"/>
        <w:spacing w:val="60"/>
        <w:sz w:val="18"/>
        <w:szCs w:val="18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7</w:t>
    </w:r>
    <w:r>
      <w:rPr>
        <w:color w:val="1F497D"/>
      </w:rPr>
      <w:fldChar w:fldCharType="end"/>
    </w:r>
    <w:r>
      <w:rPr>
        <w:rFonts w:cs="Calibri"/>
        <w:b/>
        <w:color w:val="1F497D"/>
      </w:rPr>
      <w:t xml:space="preserve"> </w:t>
    </w:r>
    <w:r>
      <w:rPr>
        <w:b/>
        <w:color w:val="1F497D"/>
      </w:rPr>
      <w:t xml:space="preserve">| </w:t>
    </w:r>
    <w:r>
      <w:rPr>
        <w:color w:val="1F497D"/>
        <w:spacing w:val="60"/>
        <w:sz w:val="18"/>
        <w:szCs w:val="18"/>
      </w:rPr>
      <w:t>VODNA UČNA POT BREG -www.jablaniskadolina.si/vodamenebriga</w:t>
    </w:r>
  </w:p>
  <w:p>
    <w:pPr>
      <w:pStyle w:val="Header"/>
      <w:rPr>
        <w:color w:val="1F497D"/>
        <w:spacing w:val="60"/>
        <w:sz w:val="16"/>
        <w:szCs w:val="16"/>
      </w:rPr>
    </w:pPr>
    <w:r>
      <w:rPr>
        <w:color w:val="1F497D"/>
        <w:spacing w:val="6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8:00Z</dcterms:created>
  <dc:creator>ime in priimek ______________________razred _________</dc:creator>
  <dc:description/>
  <dc:language>en-US</dc:language>
  <cp:lastModifiedBy>Uporabnik</cp:lastModifiedBy>
  <cp:lastPrinted>2011-12-12T09:04:00Z</cp:lastPrinted>
  <dcterms:modified xsi:type="dcterms:W3CDTF">2011-12-20T15:48:00Z</dcterms:modified>
  <cp:revision>2</cp:revision>
  <dc:subject>delovni listi</dc:subject>
  <dc:title>VODNA UČNA POT BREG</dc:title>
</cp:coreProperties>
</file>